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ind w:firstLine="708"/>
        <w:jc w:val="center"/>
        <w:rPr/>
      </w:pPr>
      <w:r>
        <w:rPr>
          <w:bCs/>
          <w:szCs w:val="24"/>
        </w:rPr>
        <w:t xml:space="preserve">KAMIŞLI- KERTME- ALEMBEYLİ VE YARIMSÖĞÜT KÖYLERİ KİLİTLİ PARKE TAŞI DÖŞENMESİ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pPr>
            <w:r>
              <w:rPr/>
              <w:t xml:space="preserve">: Kamışlı- Kertme- Alembeyli ve Yarımsöğüt köyleri </w:t>
            </w:r>
            <w:r>
              <w:rPr>
                <w:bCs/>
                <w:szCs w:val="24"/>
              </w:rPr>
              <w:t xml:space="preserve">Kilitli Parke Taşı Döşenmesi İşi  </w:t>
            </w:r>
          </w:p>
          <w:p>
            <w:pPr>
              <w:pStyle w:val="Subtitle"/>
              <w:ind w:hanging="0"/>
              <w:jc w:val="both"/>
              <w:rPr/>
            </w:pP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30 (Otuz )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22.02.2024 Perşembe günü Saat: 11: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1.500,00 (Bin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4-02-14T12:25:00Z</dcterms:modified>
  <cp:revision>91</cp:revision>
  <dc:subject/>
  <dc:title>İHALE İLANI</dc:title>
</cp:coreProperties>
</file>