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NGURLU SOSYAL YARDIMLAŞMA VE DAYANIŞMA VAK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YARDIM VE İNCELEME GÖREVLİSİ PERSONEL ALI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LAKAT SINAV SONUÇ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41"/>
        <w:gridCol w:w="1276"/>
        <w:gridCol w:w="15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lakat Puanına Göre Sıra 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S Pu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akat Puan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lama Pu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LİDE ARIC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ZANUR OĞH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İNE CEYDA YENİÇELİ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UK FURKAN AÇIKGÖ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SAL ALPAYD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ngurlu Sosyal Yardımlaşma ve Dayanışma Vakfı Mülakat Heyeti tarafından 20/06/2025 Cuma günü, mülakata katılan toplam 5 aday arasında yapılan mülakat sınavı sonucunda, ilk sırada yer alan JÜLİDE ARICI’ nın</w:t>
      </w:r>
      <w:r>
        <w:rPr>
          <w:b/>
        </w:rPr>
        <w:t xml:space="preserve"> </w:t>
      </w:r>
      <w:r>
        <w:rPr/>
        <w:t>Sungurlu</w:t>
      </w:r>
      <w:r>
        <w:rPr>
          <w:b/>
        </w:rPr>
        <w:t xml:space="preserve"> </w:t>
      </w:r>
      <w:r>
        <w:rPr/>
        <w:t>Sosyal Yardımlaşma ve Dayanışma Vakfı’ na Sosyal Yardım ve İnceleme Görevlisi olarak işe alınması uygun görülmüştür.  20/06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7:00Z</dcterms:created>
  <dc:creator>SERVER</dc:creator>
  <dc:description/>
  <cp:keywords/>
  <dc:language>en-US</dc:language>
  <cp:lastModifiedBy>Lenovo</cp:lastModifiedBy>
  <cp:lastPrinted>2025-06-20T11:44:00Z</cp:lastPrinted>
  <dcterms:modified xsi:type="dcterms:W3CDTF">2025-06-20T08:48:00Z</dcterms:modified>
  <cp:revision>26</cp:revision>
  <dc:subject/>
  <dc:title>SOSYAL YARDIMLAŞMA VE DAYANIŞMA VAKFI MÜLAKAT SINAV SONUÇLARI</dc:title>
</cp:coreProperties>
</file>